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. Iné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>Výstup z cirkvi, ak bol osobne alebo písomne oznámený farskému úradu, treba zaznačiť do matriky vystúpených, ako aj do evidenčného listu členov cirkevného zboru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Prijatie do ECAV je možné po predbežnej príprave (rozsah konfirmačnej látky). Ak bol pristupujúci už pokrstený, krst neopakovať. Dokladom o krste je platný krstný list alebo čestné prehlásenie dotyčnej osoby a 2 svedkov (krstných rodičov). Prijatie do cirkvi môže sa uskutočniť v rámci služieb Božích (aj nešporných, večerných), alebo aj mimo bohoslužobného rámca za prítomnosti dvoch svedkov podľa poriadku uvedeného v Agende. O prijatí do cirkvi vydá farský úrad písomné svedectvo. Súčasne zaznamenáva prijatie do matriky pristúpených, ak aj do kartotéky zboru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2:00Z</dcterms:created>
  <dc:creator>adad</dc:creator>
  <dc:description/>
  <dc:language>en-US</dc:language>
  <cp:lastModifiedBy>HP</cp:lastModifiedBy>
  <dcterms:modified xsi:type="dcterms:W3CDTF">2020-10-15T11:42:00Z</dcterms:modified>
  <cp:revision>2</cp:revision>
  <dc:subject/>
  <dc:title/>
</cp:coreProperties>
</file>